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附件</w:t>
      </w:r>
    </w:p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eastAsia="黑体;汉仪中黑KW" w:cs="Times New Roman" w:ascii="黑体;汉仪中黑KW" w:hAnsi="黑体;汉仪中黑KW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仿宋_GBK"/>
          <w:color w:val="333333"/>
          <w:sz w:val="44"/>
          <w:szCs w:val="44"/>
          <w:shd w:fill="FFFFFF" w:val="clear"/>
        </w:rPr>
      </w:pPr>
      <w:r>
        <w:rPr>
          <w:rFonts w:eastAsia="方正小标宋_GBK;方正小标宋简体" w:cs="方正仿宋_GBK" w:ascii="方正小标宋_GBK;方正小标宋简体" w:hAnsi="方正小标宋_GBK;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_GBK;方正小标宋简体" w:hAnsi="方正小标宋_GBK;方正小标宋简体" w:cs="方正仿宋_GBK" w:eastAsia="方正小标宋_GBK;方正小标宋简体"/>
          <w:color w:val="333333"/>
          <w:sz w:val="44"/>
          <w:szCs w:val="44"/>
          <w:shd w:fill="FFFFFF" w:val="clear"/>
        </w:rPr>
        <w:t>年入库湖北省科创“新物种”企业名单</w:t>
      </w:r>
    </w:p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黑体;汉仪中黑KW" w:hAnsi="黑体;汉仪中黑KW" w:eastAsia="黑体;汉仪中黑KW" w:cs="Times New Roman"/>
          <w:color w:val="333333"/>
          <w:sz w:val="32"/>
          <w:szCs w:val="32"/>
          <w:shd w:fill="FFFFFF" w:val="clear"/>
        </w:rPr>
      </w:pPr>
      <w:r>
        <w:rPr>
          <w:rFonts w:eastAsia="黑体;汉仪中黑KW" w:cs="Times New Roman" w:ascii="黑体;汉仪中黑KW" w:hAnsi="黑体;汉仪中黑KW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;汉仪中黑KW" w:hAnsi="黑体;汉仪中黑KW" w:eastAsia="黑体;汉仪中黑KW" w:cs="方正黑体_GBK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方正黑体_GBK;汉仪中黑KW" w:eastAsia="黑体;汉仪中黑KW"/>
          <w:color w:val="000000"/>
          <w:kern w:val="0"/>
          <w:szCs w:val="32"/>
          <w:lang w:bidi="ar"/>
        </w:rPr>
        <w:t>驼鹿（排名不分先后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20"/>
        <w:gridCol w:w="2248"/>
      </w:tblGrid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所在区域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岚图汽车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宜昌东阳光生化制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宜昌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;汉仪中黑KW" w:hAnsi="黑体;汉仪中黑KW" w:eastAsia="黑体;汉仪中黑KW" w:cs="方正黑体_GBK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方正黑体_GBK;汉仪中黑KW" w:eastAsia="黑体;汉仪中黑KW"/>
          <w:color w:val="000000"/>
          <w:kern w:val="0"/>
          <w:szCs w:val="32"/>
          <w:lang w:bidi="ar"/>
        </w:rPr>
        <w:t>独角兽（排名不分先后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20"/>
        <w:gridCol w:w="2248"/>
      </w:tblGrid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所在区域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本初子午信息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航天科工火箭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湖北星纪魅族集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理工数字传播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维达力科技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咸宁市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ascii="方正黑体_GBK;汉仪中黑KW" w:hAnsi="方正黑体_GBK;汉仪中黑KW" w:eastAsia="方正黑体_GBK;汉仪中黑KW" w:cs="方正黑体_GBK;汉仪中黑KW"/>
          <w:color w:val="000000"/>
          <w:kern w:val="0"/>
          <w:szCs w:val="32"/>
          <w:lang w:bidi="ar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;汉仪中黑KW" w:hAnsi="黑体;汉仪中黑KW" w:eastAsia="黑体;汉仪中黑KW" w:cs="方正黑体_GBK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方正黑体_GBK;汉仪中黑KW" w:eastAsia="黑体;汉仪中黑KW"/>
          <w:color w:val="000000"/>
          <w:kern w:val="0"/>
          <w:szCs w:val="32"/>
          <w:lang w:bidi="ar"/>
        </w:rPr>
        <w:t>潜在独角兽 （排名不分先后）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19"/>
        <w:gridCol w:w="2288"/>
      </w:tblGrid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所在区域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中电云计算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聚芯微电子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蔚能电池资产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瀚海新酶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航天科工空间工程发展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敏声新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长江计算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2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中海庭数据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国创科光电装备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艾米森生命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长飞光坊（武汉）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芯必达微电子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普宙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智化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小安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三选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糖智药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晶芯半导体（黄石）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湖北鼎汇微电子材料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华引芯（武汉）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湖北齐力聚合材料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2"/>
                <w:lang w:bidi="ar"/>
              </w:rPr>
              <w:t>荆州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_GBK;汉仪中黑KW" w:hAnsi="方正黑体_GBK;汉仪中黑KW" w:eastAsia="方正黑体_GBK;汉仪中黑KW" w:cs="方正黑体_GBK;汉仪中黑KW"/>
          <w:color w:val="000000"/>
          <w:kern w:val="0"/>
          <w:szCs w:val="32"/>
          <w:lang w:bidi="ar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;汉仪中黑KW" w:hAnsi="黑体;汉仪中黑KW" w:eastAsia="黑体;汉仪中黑KW" w:cs="方正黑体_GBK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方正黑体_GBK;汉仪中黑KW" w:eastAsia="黑体;汉仪中黑KW"/>
          <w:color w:val="000000"/>
          <w:kern w:val="0"/>
          <w:szCs w:val="32"/>
          <w:lang w:bidi="ar"/>
        </w:rPr>
        <w:t>瞪羚（排名不分先后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汉仪书宋二KW"/>
                <w:b/>
                <w:bCs/>
                <w:color w:val="000000"/>
                <w:kern w:val="0"/>
                <w:sz w:val="22"/>
                <w:lang w:bidi="ar"/>
              </w:rPr>
              <w:t>城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加特林光学仪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建三局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珍岛数字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锐威特种光源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斯康达通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骆驼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象印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基建环保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数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凌久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软睿驰汽车技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酷锘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软集团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创鑫激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云计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魔方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影子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智联新能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叁一互娱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合美达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钧航（武汉）物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数智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淳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江城芯片中试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孚锐利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楷拓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升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盈乾家智能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好游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康圣贝泰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康圣真源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伊莱瑞特（武汉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三峡智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光启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航通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思智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布林凯斯（武汉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日升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良质镜像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立华合创（武汉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秦岭凌科航空电力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平勒同源（武汉）汽车零部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翎澜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时维璟微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航城智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特高压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聚一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工学智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光至数科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共同甾体药物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微环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爱迪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维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亿谦食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芯动微电子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数字产业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盛势启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泰坦互娱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精壹致远（武汉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科酷原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十月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格正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博奥特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迅捷能源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网电楚创智慧能源湖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百蓁生物技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建八局华中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瞰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莱创德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创恒激光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科海讯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巨视慧行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信数智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数字建造产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铁武汉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道禾智能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星火众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鲲鹏微纳光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天天数链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汇泰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城绿脉（湖北）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海卓泰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凯泰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云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秋实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国环科技发展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汇达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平丰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造风者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乐吾乐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浩蓝智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沃伦克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传互动（湖北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喻芯半导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牧野汽车装备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迈瑞生物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凌禹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煜炜光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盛璟阳环保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航天科工网络信息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格木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钱鲸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艾迪晶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规划设计研究总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行蕴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英志软件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掌中互娱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奇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之源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长江航道勘察设计院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铁十一局集团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云睿连（武汉）计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赫尔墨斯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锂钠氪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轻功体育用品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鲸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誉祥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给力钢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沛（武汉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金桔数字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和亿方装配式建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海希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汉瑞景汽车智能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爱农云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多来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华敏智造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德宸食品配料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永鸿诚安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职物联（湖北）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意恒（武汉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飞信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赟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格瑞农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佳维斯（武汉）生物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隧通隧道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大博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鸣谷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四维尔丸井（武汉）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帝舍智能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智信网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才智聚兴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玄武石半导体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普思立激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新视点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智泽云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力通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理通微芬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伊斯坎机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捷沃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格蓝若智能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精能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榕知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帆茂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光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科先进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科医疗科技工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马应龙大健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思唯尔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毕昇云（武汉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东飞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精毅通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氛围汽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北斗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唯阜德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鸣洋（武汉）化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天存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轻工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旭能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美益添生物医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德维斯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诺伊激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连邦云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烽火平安智能消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杰创博特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明理医疗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极善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迈特维尔医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极目盛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爱姆依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六石环境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华教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景康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希望组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链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捷普创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瑞吉特作物科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卓尔智联（武汉）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德维斯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航福聚科技产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悉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路城建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固捷精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一额创氪文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聚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韩菲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格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集团工业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科同济干细胞基因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优睿赛思（武汉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甘特云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焙食品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芯云道数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直径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海测（武汉）仪器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勤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九州通健康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精臣智慧标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测卫星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全品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鼎泽新材料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创天晟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哈哈便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速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烽理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建三局绿色产业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普赛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汉谷云智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智网安云（武汉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兰荀环保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亘星智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启创动力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鼎博丰新能源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兆格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所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生汽车饰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纪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泰铭恒创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无疆（武汉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双绿源创芯科技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一鹭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技德技术研究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敏博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视曼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世纪久海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量宇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三藏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弗赛特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眼智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元禄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奥恒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必达必途（湖北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极氢能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九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亿奢汇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王派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恒睿思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百臻半导体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美频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海纳天鹰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银宝山新模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毅盟模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芯通半导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启亦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域高科（武汉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波博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莱恩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科为晟电子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云上融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隆物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煜兴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昀路安洋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海震科创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链享供应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聚合光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烽火锐拓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盛博汇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资联虹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友讯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科创达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九州云仓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食和岛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小麦便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鸿朗汽车内饰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康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汇多互动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腾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乾冶众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联合立本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艺畅汽车配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海威船舶与海洋工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开普勒卫星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数博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梦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戴美激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智易农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蓝沙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新实诚诺资源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柔电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卓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环循环境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知会数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易晨创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视云维景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腾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明炀大数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百欧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云辅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格泰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和思易科技（武汉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问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四维图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瑞声开泰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智博创享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楚天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创想外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微智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心浩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旗思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森澜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禾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联创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雨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灯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立科德斯汽车电子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芸禾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一亩地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小光子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珞格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信清水入江（武汉）投资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杰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智象机器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路祥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亚运景建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数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昊天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恒力华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海沙百得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育辰飞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微纳传感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北立传感器技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凌动智硕（武汉）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云极天成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睿瀛科技（武汉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地大华睿工程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空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友谊兴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中易天地物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美迪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嘉一三维技术应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湘宁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思安医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百草济世中医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生物医药产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观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运之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医佳宝生物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星云海数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彤科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嘉创信铝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亦创智联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冶武勘智诚（武汉）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巴士麦普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南安全环境技术研究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葛洲坝洁新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奋进智能机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亚为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泰沃滋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楚天联发路桥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丰迈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锂鑫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松冷（武汉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联创兴盛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国葛洲坝集团勘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和时利自动化系统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缘达化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楚天优游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显明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捷福斯特电子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鼎方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米字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易视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朗来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万集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精立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颐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风行在线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金豆医疗数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科牛津波谱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海云健康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康录生物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敢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文在线数字出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浩利丰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长江信达软件技术（武汉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瑞众鑫达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合利圣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光谷互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锋惠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荣横物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爱尔眼科汉口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鑫宏太电气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越源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大基因生物医学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伟创聚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织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璟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菲仕运动控制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迎风聚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祺润生态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九享大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创信博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科永信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本杰明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速安达建筑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卓讯互动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齐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默电力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钧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艾普工华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长进光子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六九传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飞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湾流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华测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惠强新能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菲沙基因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长江慧控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保华显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攀达时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贝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镭德杰标识科技武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宜南橡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康曼测控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方拓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先富斯技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润普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精森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数字港湾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巨川高热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科迪奥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拓优智能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胜意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九同方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默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思达尔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泰乐奇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伊莱瑞特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欧博尔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奥森迪科智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镭立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汉源既济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视中广国际传媒（武汉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嘉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沅净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霍立克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阿尔普智能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同捷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两点十分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豪迈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铃空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百奥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圣普太阳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长盛煤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思托福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开锐海洋起重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欣锐锦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正同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虹识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兴软件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四方光电（武汉）仪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凯比思电力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宜化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市政工程机械化施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方源东力电力科学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浦江沿浦汽车零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快讯通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仪物联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金顿激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银采天纸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汉达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博润通文化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纵科病毒疾病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神洲华源电力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千湖水生态环境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沭除尘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恩斯特机器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旗云高科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吉嘉时空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菲舍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麦康德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电节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泉环保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吉兴汽车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天勤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至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朗力生物医药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中元华电电力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盛华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启明泰和软件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天仕达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艾迪康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武船计量试验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国力通能源环保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熠能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金柏威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功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嘉仪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微模式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兴隆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南方旭域科技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舒适易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方电气（武汉）核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省爱德森森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华海通用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芯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汉宁轨道交通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厚溥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伊美净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迈郝特（武汉）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优阳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三峡星未来数据科技（宜昌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美琪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安琪酶制剂（宜昌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百巍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拓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全汇友流体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宜化降解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晶美玻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航欧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宝晟得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国信聚智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泰力建筑装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微特传感物联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夷盟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普瑞提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安福达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东阳光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泰山石膏（宜昌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力电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百康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庆承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臻诚电气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发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鄂奥图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航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迈高精细高新材料（宜昌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元（宜昌）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孟氏中药饮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优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大楚环保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朗德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远蓝机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绿牌环境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力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正信建筑工程试验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力能液化燃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羽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三峡日报新媒体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欧本钢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大自然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枝江盛懋船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鑫隆达矿山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安信数智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华兴化工装备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当阳市民天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众森生态林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国丰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明磊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红旗恒瑞电线电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利民管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信德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襄轴传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新兴精密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天易丰泰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吉利硅谷（谷城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志达海成专用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宇兴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居邦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锦添纺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通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漳鹏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智光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云谷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中基创展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鼎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汉江益清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华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鲲鹏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久久玩网络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友谦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卓茂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鑫西康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方寸触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铁建电气化局集团运营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和为贵智能门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云业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环绿色纤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菌生园生态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玛尔帕斯动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城市规划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汉粮楚果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拓马克动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隆胜四海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回天新材料（宜城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迈兆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普联东文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宜城安铁器材配套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宝乾新能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竹林翠峰茶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瑞宇空天高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科规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诺伯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永喆热冲压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威能达动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楚云机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新昇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顿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卫东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盛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奇见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凯业盛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超显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昊鸿电气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麻城市众磊新型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穴德申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洲海管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沃克豪斯（黄冈）绿色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能联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登冠装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智和智能装配工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汤荣（湖北）精密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博励新型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吉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纽凯伦轨道交通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东瀚空港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民本钙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</w:t>
            </w: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环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爱德森堡黄梅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煜韩环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汇尚钻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鑫鹏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美格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铭普光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健帆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腾欣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魔洗高新材料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智影一脉阳光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合创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燕沙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君言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路安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丽汽车电子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力泰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梅龙源石膏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铭宇水晶饰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和安源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和瑞精密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晨科农牧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优彩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华窑中晖窑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顺达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鸣利来合金钻具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正茂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雷茶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蕲春县新天地瓷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联仕（湖北）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富春染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创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世宇新型建材（荆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汇生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科嘉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龙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鸿强矿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宇恒通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色如丹（湖北）影像色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九邦现代农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荆南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瀚南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晶毫新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松滋星飞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南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国菱计算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应辉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能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玺瑞自动化输送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冠众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合聚高分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杰精精密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凯美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盈林实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鑫凯东铝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艾达石油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应鑫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彭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灏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佰亮电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泓种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云海精密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泰晟融和通用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透透皮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瑞奇化工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洪湖市莲承生态农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荆州华邦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闲庭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益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万福祥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赛瑞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益农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高梵通用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郢都水利水电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日新汽车用品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大悟海聚环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蔻丝家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圣烽（湖北）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方德泡绵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梓诚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英科卡乐油墨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固伦轩霖轨道交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欣柔科技安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千芝雅（湖北）卫生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贝皙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豪马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凯瑞知行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途仕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敏驰汽车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弘华长技机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同悦电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腾龙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安陆市福瑞龙中药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庞曼电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登泰新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雅利达制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昊特（湖北）流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宗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三阳儿童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汉川浙南金石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特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雨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晨瑞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盛智塑料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佰智昂生物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冠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舟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美尔格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际华针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洁伶卫生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城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飞利信电子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斯坦德药典标准物质研发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富诚机械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金诚信（湖北）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赛维尔科技（黄石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永舟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星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缤恒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汉铸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玖恩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铭振金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广合精密电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丰源钙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宁兴工模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宏和电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劲华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众堃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企点创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众净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建建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弘源金属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扬信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佳贝尔模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三丰小松物流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绿克食品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远大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友联碳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坤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大冶市鑫鼎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弘诚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安达精密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阳新县凯迪绿色能源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炎凌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意艾斯帝（湖北）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瀚鼎电路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诺仕泰环保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巨邦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丽维家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荆品油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共享钢板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紫丹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纽苏莱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启思新能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沃凯克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烁砺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众为钙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格林美（湖北）新能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锦宏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瑞孚信湖北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京山雁鑫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克拉弗特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维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华源荆蓝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循医疗用品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醇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探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布局生态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丹医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梦阳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沙洋荆氟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鄂电电气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丰禄农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诺东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舞凰卫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实空气减振技术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宇锵新材料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欧洁佳卫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卡兰达阀门洁具科技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柯莱斯流体智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丹江口市御景生物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启恒科技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程科技产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郧康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郧固建材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棉伙棉伴智能纺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丹江口娇阳包装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绿道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碧蓝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鑫榄源油橄榄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东峻储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巨西汽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星梦茶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汇合专用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竹溪人福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腾跃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再生资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五龙河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盟强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宸建筑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科华冶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赤壁市嘉晟光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达诚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和信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顺越机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中研科院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康恩萃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源合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荟海药业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合扬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敏能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纯水一号环保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威思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博睿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嘉仑文化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世丰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赤壁银轮工业换热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泓硕电子科技（咸宁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欧维姆缆索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棱镜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通山星火原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通城县云水云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舟应急装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厚福医疗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耀达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嘉一三维高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精微视达医疗科技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芯映光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瑞华光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国塑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盛隆电气（鄂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烁电子材料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帝盟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逸飞激光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新德晟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深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真福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宏浩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锐世数字医学影像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佳友佳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迪赛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索斯风管（武汉）通风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斯诺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犇星新能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瑞雅特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专力汽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中工车辆湖北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东风马可迅车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鹤鸣智能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易安达（湖北）新能源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耀邦环境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永壮生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龙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齐航装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邦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舜德专用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特专用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来凤县欣龙矿产品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维冠智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华芯科技（恩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利川市常大产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杰跃体育用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鄂达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宣恩县璟泰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晟美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创偲诺电气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兴龙工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和诺生物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利川市金珠农业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绿亿园食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鼎龙汇盛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菲利华融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创伟林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长飞气体潜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湖耕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昌云纺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江盐天祥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径河化工（潜江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幸福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竟祥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顺为节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振东机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豪德数控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艾得客实业（湖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登冠品信（天门）泵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人福成田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菲特沃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华世通生物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武汉市娄澄无纺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兆亮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展鹏电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东南佳特碳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摩擦一号制动科技（仙桃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弘景光电（仙桃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金东元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湖北硒莱福食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</w:tbl>
    <w:p>
      <w:pPr>
        <w:pStyle w:val="Style14"/>
        <w:spacing w:lineRule="atLeast" w:line="420" w:before="210" w:after="210"/>
        <w:jc w:val="both"/>
        <w:rPr>
          <w:rFonts w:ascii="方正粗雅宋_GBK;汉仪书宋二KW" w:hAnsi="方正粗雅宋_GBK;汉仪书宋二KW" w:eastAsia="方正粗雅宋_GBK;汉仪书宋二KW" w:cs="方正粗雅宋_GBK;汉仪书宋二KW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汉仪书宋二KW" w:cs="方正粗雅宋_GBK;汉仪书宋二KW" w:ascii="方正粗雅宋_GBK;汉仪书宋二KW" w:hAnsi="方正粗雅宋_GBK;汉仪书宋二KW"/>
          <w:b/>
          <w:bCs/>
          <w:color w:val="333333"/>
          <w:sz w:val="44"/>
          <w:szCs w:val="44"/>
          <w:shd w:fill="FFFFFF" w:val="clear"/>
          <w:lang w:bidi="ar"/>
        </w:rPr>
      </w:r>
    </w:p>
    <w:p>
      <w:pPr>
        <w:pStyle w:val="Style14"/>
        <w:spacing w:lineRule="atLeast" w:line="420" w:before="210" w:after="210"/>
        <w:jc w:val="both"/>
        <w:rPr>
          <w:rFonts w:ascii="方正粗雅宋_GBK;汉仪书宋二KW" w:hAnsi="方正粗雅宋_GBK;汉仪书宋二KW" w:eastAsia="方正粗雅宋_GBK;汉仪书宋二KW" w:cs="方正粗雅宋_GBK;汉仪书宋二KW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汉仪书宋二KW" w:cs="方正粗雅宋_GBK;汉仪书宋二KW" w:ascii="方正粗雅宋_GBK;汉仪书宋二KW" w:hAnsi="方正粗雅宋_GBK;汉仪书宋二KW"/>
          <w:b/>
          <w:bCs/>
          <w:color w:val="333333"/>
          <w:sz w:val="44"/>
          <w:szCs w:val="44"/>
          <w:shd w:fill="FFFFFF" w:val="clear"/>
          <w:lang w:bidi="ar"/>
        </w:rPr>
      </w:r>
    </w:p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仿宋_GB2312" w:hAnsi="仿宋_GB2312"/>
          <w:b/>
          <w:bCs/>
          <w:color w:val="333333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仿宋_GBK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  <w:font w:name="方正粗雅宋_GBK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;苹方-简" w:hAnsi="Cambria;苹方-简" w:eastAsia="宋体;汉仪书宋二KW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1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1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1"/>
    <w:qFormat/>
    <w:rPr>
      <w:rFonts w:ascii="宋体;汉仪书宋二KW" w:hAnsi="宋体;汉仪书宋二KW" w:cs="Courier New"/>
      <w:kern w:val="2"/>
      <w:sz w:val="21"/>
      <w:szCs w:val="24"/>
    </w:rPr>
  </w:style>
  <w:style w:type="character" w:styleId="Char3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5">
    <w:name w:val="标题 Char"/>
    <w:basedOn w:val="Style11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>
      <w:rFonts w:ascii="Calibri;Helvetica Neue" w:hAnsi="Calibri;Helvetica Neue" w:cs="Calibri;Helvetica Neue"/>
      <w:sz w:val="21"/>
      <w:szCs w:val="24"/>
    </w:rPr>
  </w:style>
  <w:style w:type="character" w:styleId="Char6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5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6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MC SYSTEM</dc:creator>
  <dc:description/>
  <dc:language>en-US</dc:language>
  <cp:lastModifiedBy>WPS_1692262740</cp:lastModifiedBy>
  <cp:lastPrinted>2024-09-02T11:19:00Z</cp:lastPrinted>
  <dcterms:modified xsi:type="dcterms:W3CDTF">2024-09-02T12:27:55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C6B4B4CFFF28BCB3ED566C0F60697_42</vt:lpwstr>
  </property>
  <property fmtid="{D5CDD505-2E9C-101B-9397-08002B2CF9AE}" pid="3" name="KSOProductBuildVer">
    <vt:lpwstr>2052-6.5.2.8766</vt:lpwstr>
  </property>
</Properties>
</file>