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eastAsia="zh-CN"/>
        </w:rPr>
        <w:t>附件</w:t>
      </w:r>
      <w:r>
        <w:rPr>
          <w:rFonts w:eastAsia="方正黑体_GBK" w:cs="Times New Roman;DejaVu Sans" w:ascii="Times New Roman;DejaVu Sans" w:hAnsi="Times New Roman;DejaVu San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2"/>
          <w:szCs w:val="42"/>
          <w:lang w:val="en-US" w:eastAsia="zh-CN"/>
        </w:rPr>
      </w:pPr>
      <w:r>
        <w:rPr>
          <w:rFonts w:ascii="Times New Roman;DejaVu Sans" w:hAnsi="Times New Roman;DejaVu Sans" w:cs="Times New Roman;DejaVu Sans" w:eastAsia="方正小标宋_GBK"/>
          <w:sz w:val="42"/>
          <w:szCs w:val="42"/>
          <w:lang w:val="en-US" w:eastAsia="zh-CN"/>
        </w:rPr>
        <w:t>湖北省拟提名项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拟提名国家最高科学技术奖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李德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工作单位：武汉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从事专业：测绘科学与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潘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工作单位：华中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从事专业：</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磁约束聚变技术</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动力与电气工程其他学科</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高电压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拟提名国家自然科学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遥感图像层次化智能解译理论与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张良培（武汉大学）、夏桂松（武汉大学）、沈焕锋（武汉大学）、钟燕飞（武汉大学）、杜博（武汉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代表性论文（专著）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DOTA: A Large-Scale Dataset for Object Detection in Aerial Images / Proceedings of the IEEE Conference on Computer Vision and Pattern Recognition / Gui</w:t>
      </w:r>
      <w:r>
        <w:rPr>
          <w:rFonts w:eastAsia="方正仿宋_GBK" w:cs="Times New Roman;DejaVu Sans" w:ascii="Times New Roman;DejaVu Sans" w:hAnsi="Times New Roman;DejaVu Sans"/>
          <w:sz w:val="32"/>
          <w:szCs w:val="32"/>
          <w:lang w:val="en-US" w:eastAsia="zh-CN"/>
        </w:rPr>
        <w:t>s</w:t>
      </w:r>
      <w:r>
        <w:rPr>
          <w:rFonts w:eastAsia="方正仿宋_GBK" w:cs="Times New Roman;DejaVu Sans" w:ascii="Times New Roman;DejaVu Sans" w:hAnsi="Times New Roman;DejaVu Sans"/>
          <w:sz w:val="32"/>
          <w:szCs w:val="32"/>
          <w:lang w:val="en-US" w:eastAsia="zh-CN"/>
        </w:rPr>
        <w:t>ong Xia, Xiang Bai, Jian Ding, Zhen Zhu, Serge Belongie, Jiebo Luo, Mihai Datcu, Marcello Pelillo, Liangpei Zhang</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Hybrid Detectors Based on Selective Endmembers / IEEE Transactions on Geoscience and Remote Sensing / Liangpei Zhang, Bo Du, Yanfei Zhong</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Learning Regional Attraction for Line Segment Detection / IEEE Transactions on Pattern Analysis and Machine Intelligence / Nan Xue, Song Bai, Fu</w:t>
      </w:r>
      <w:r>
        <w:rPr>
          <w:rFonts w:eastAsia="方正仿宋_GBK" w:cs="Times New Roman;DejaVu Sans" w:ascii="Times New Roman;DejaVu Sans" w:hAnsi="Times New Roman;DejaVu Sans"/>
          <w:sz w:val="32"/>
          <w:szCs w:val="32"/>
          <w:lang w:val="en-US" w:eastAsia="zh-CN"/>
        </w:rPr>
        <w:t>d</w:t>
      </w:r>
      <w:r>
        <w:rPr>
          <w:rFonts w:eastAsia="方正仿宋_GBK" w:cs="Times New Roman;DejaVu Sans" w:ascii="Times New Roman;DejaVu Sans" w:hAnsi="Times New Roman;DejaVu Sans"/>
          <w:sz w:val="32"/>
          <w:szCs w:val="32"/>
          <w:lang w:val="en-US" w:eastAsia="zh-CN"/>
        </w:rPr>
        <w:t>ong Wang, Gui</w:t>
      </w:r>
      <w:r>
        <w:rPr>
          <w:rFonts w:eastAsia="方正仿宋_GBK" w:cs="Times New Roman;DejaVu Sans" w:ascii="Times New Roman;DejaVu Sans" w:hAnsi="Times New Roman;DejaVu Sans"/>
          <w:sz w:val="32"/>
          <w:szCs w:val="32"/>
          <w:lang w:val="en-US" w:eastAsia="zh-CN"/>
        </w:rPr>
        <w:t>s</w:t>
      </w:r>
      <w:r>
        <w:rPr>
          <w:rFonts w:eastAsia="方正仿宋_GBK" w:cs="Times New Roman;DejaVu Sans" w:ascii="Times New Roman;DejaVu Sans" w:hAnsi="Times New Roman;DejaVu Sans"/>
          <w:sz w:val="32"/>
          <w:szCs w:val="32"/>
          <w:lang w:val="en-US" w:eastAsia="zh-CN"/>
        </w:rPr>
        <w:t>ong Xia, Tianfu Wu, Liangpei Zhang, Philip H.S. Torr</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4.AID: A Benchmark Data Set for Performance Evaluation of Aerial Scene Classification / IEEE Transactions on Geoscience and Remote Sensing / Gui</w:t>
      </w:r>
      <w:r>
        <w:rPr>
          <w:rFonts w:eastAsia="方正仿宋_GBK" w:cs="Times New Roman;DejaVu Sans" w:ascii="Times New Roman;DejaVu Sans" w:hAnsi="Times New Roman;DejaVu Sans"/>
          <w:sz w:val="32"/>
          <w:szCs w:val="32"/>
          <w:lang w:val="en-US" w:eastAsia="zh-CN"/>
        </w:rPr>
        <w:t>s</w:t>
      </w:r>
      <w:r>
        <w:rPr>
          <w:rFonts w:eastAsia="方正仿宋_GBK" w:cs="Times New Roman;DejaVu Sans" w:ascii="Times New Roman;DejaVu Sans" w:hAnsi="Times New Roman;DejaVu Sans"/>
          <w:sz w:val="32"/>
          <w:szCs w:val="32"/>
          <w:lang w:val="en-US" w:eastAsia="zh-CN"/>
        </w:rPr>
        <w:t>ong Xia, Jingwen Hu, Fan Hu, Baoguang Shi, Xiang Bai, Yanfei Zhong, Liangpei Zhang, Xiaoqiang Lu</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5.A MAP Approach for Joint Motion Estimation, Segmentation, and Super Resolution / IEEE Transactions on Image Processing / Huanfeng Shen, Liangpei Zhang, Bo Huang, Pingxiang Li</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抑郁症发病机制及药物靶点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陈建国（华中科技大学）、马聪（华中科技大学）、王芳（华中科技大学）、胡壮丽（华中科技大学）、吴鹏飞（华中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代表性论文（专著）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Reconstitution of the vital functions of Munc18 and Munc13 in neurotransmitter release</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Science</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Cong Ma, Lijing Su, Alpay B Seven, Yibin Xu, Josep Rizo</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The Stability of NR2B in the Nucleus Accumbens Controls Behavioral and Synaptic Adaptations to Chronic Stress</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Biological Psychiatry</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Bo Jiang, Wei Wang, Fang Wang, Zhuang</w:t>
      </w:r>
      <w:r>
        <w:rPr>
          <w:rFonts w:eastAsia="方正仿宋_GBK" w:cs="Times New Roman;DejaVu Sans" w:ascii="Times New Roman;DejaVu Sans" w:hAnsi="Times New Roman;DejaVu Sans"/>
          <w:sz w:val="32"/>
          <w:szCs w:val="32"/>
          <w:lang w:val="en-US" w:eastAsia="zh-CN"/>
        </w:rPr>
        <w:t>l</w:t>
      </w:r>
      <w:r>
        <w:rPr>
          <w:rFonts w:eastAsia="方正仿宋_GBK" w:cs="Times New Roman;DejaVu Sans" w:ascii="Times New Roman;DejaVu Sans" w:hAnsi="Times New Roman;DejaVu Sans"/>
          <w:sz w:val="32"/>
          <w:szCs w:val="32"/>
          <w:lang w:val="en-US" w:eastAsia="zh-CN"/>
        </w:rPr>
        <w:t>i Hu, Jun</w:t>
      </w:r>
      <w:r>
        <w:rPr>
          <w:rFonts w:eastAsia="方正仿宋_GBK" w:cs="Times New Roman;DejaVu Sans" w:ascii="Times New Roman;DejaVu Sans" w:hAnsi="Times New Roman;DejaVu Sans"/>
          <w:sz w:val="32"/>
          <w:szCs w:val="32"/>
          <w:lang w:val="en-US" w:eastAsia="zh-CN"/>
        </w:rPr>
        <w:t>l</w:t>
      </w:r>
      <w:r>
        <w:rPr>
          <w:rFonts w:eastAsia="方正仿宋_GBK" w:cs="Times New Roman;DejaVu Sans" w:ascii="Times New Roman;DejaVu Sans" w:hAnsi="Times New Roman;DejaVu Sans"/>
          <w:sz w:val="32"/>
          <w:szCs w:val="32"/>
          <w:lang w:val="en-US" w:eastAsia="zh-CN"/>
        </w:rPr>
        <w:t>i Xiao, Si Yang, Jing Zhang, Xiao</w:t>
      </w:r>
      <w:r>
        <w:rPr>
          <w:rFonts w:eastAsia="方正仿宋_GBK" w:cs="Times New Roman;DejaVu Sans" w:ascii="Times New Roman;DejaVu Sans" w:hAnsi="Times New Roman;DejaVu Sans"/>
          <w:sz w:val="32"/>
          <w:szCs w:val="32"/>
          <w:lang w:val="en-US" w:eastAsia="zh-CN"/>
        </w:rPr>
        <w:t>z</w:t>
      </w:r>
      <w:r>
        <w:rPr>
          <w:rFonts w:eastAsia="方正仿宋_GBK" w:cs="Times New Roman;DejaVu Sans" w:ascii="Times New Roman;DejaVu Sans" w:hAnsi="Times New Roman;DejaVu Sans"/>
          <w:sz w:val="32"/>
          <w:szCs w:val="32"/>
          <w:lang w:val="en-US" w:eastAsia="zh-CN"/>
        </w:rPr>
        <w:t>hong Peng, Jin</w:t>
      </w:r>
      <w:r>
        <w:rPr>
          <w:rFonts w:eastAsia="方正仿宋_GBK" w:cs="Times New Roman;DejaVu Sans" w:ascii="Times New Roman;DejaVu Sans" w:hAnsi="Times New Roman;DejaVu Sans"/>
          <w:sz w:val="32"/>
          <w:szCs w:val="32"/>
          <w:lang w:val="en-US" w:eastAsia="zh-CN"/>
        </w:rPr>
        <w:t>h</w:t>
      </w:r>
      <w:r>
        <w:rPr>
          <w:rFonts w:eastAsia="方正仿宋_GBK" w:cs="Times New Roman;DejaVu Sans" w:ascii="Times New Roman;DejaVu Sans" w:hAnsi="Times New Roman;DejaVu Sans"/>
          <w:sz w:val="32"/>
          <w:szCs w:val="32"/>
          <w:lang w:val="en-US" w:eastAsia="zh-CN"/>
        </w:rPr>
        <w:t>ui Wang, Jian</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uo Chen</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A-Kinase Anchoring Protein 150 and Protein Kinase A Complex in the Basolateral Amygdala Contributes to Depressive-like Behaviors Induced by Chronic Restraint Stress</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Biological Psychiatry</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Hai</w:t>
      </w:r>
      <w:r>
        <w:rPr>
          <w:rFonts w:eastAsia="方正仿宋_GBK" w:cs="Times New Roman;DejaVu Sans" w:ascii="Times New Roman;DejaVu Sans" w:hAnsi="Times New Roman;DejaVu Sans"/>
          <w:sz w:val="32"/>
          <w:szCs w:val="32"/>
          <w:lang w:val="en-US" w:eastAsia="zh-CN"/>
        </w:rPr>
        <w:t>y</w:t>
      </w:r>
      <w:r>
        <w:rPr>
          <w:rFonts w:eastAsia="方正仿宋_GBK" w:cs="Times New Roman;DejaVu Sans" w:ascii="Times New Roman;DejaVu Sans" w:hAnsi="Times New Roman;DejaVu Sans"/>
          <w:sz w:val="32"/>
          <w:szCs w:val="32"/>
          <w:lang w:val="en-US" w:eastAsia="zh-CN"/>
        </w:rPr>
        <w:t>un Zhou, Jin</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ang He, Zhuang</w:t>
      </w:r>
      <w:r>
        <w:rPr>
          <w:rFonts w:eastAsia="方正仿宋_GBK" w:cs="Times New Roman;DejaVu Sans" w:ascii="Times New Roman;DejaVu Sans" w:hAnsi="Times New Roman;DejaVu Sans"/>
          <w:sz w:val="32"/>
          <w:szCs w:val="32"/>
          <w:lang w:val="en-US" w:eastAsia="zh-CN"/>
        </w:rPr>
        <w:t>l</w:t>
      </w:r>
      <w:r>
        <w:rPr>
          <w:rFonts w:eastAsia="方正仿宋_GBK" w:cs="Times New Roman;DejaVu Sans" w:ascii="Times New Roman;DejaVu Sans" w:hAnsi="Times New Roman;DejaVu Sans"/>
          <w:sz w:val="32"/>
          <w:szCs w:val="32"/>
          <w:lang w:val="en-US" w:eastAsia="zh-CN"/>
        </w:rPr>
        <w:t>i Hu, Shi</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e Xue, Jun</w:t>
      </w:r>
      <w:r>
        <w:rPr>
          <w:rFonts w:eastAsia="方正仿宋_GBK" w:cs="Times New Roman;DejaVu Sans" w:ascii="Times New Roman;DejaVu Sans" w:hAnsi="Times New Roman;DejaVu Sans"/>
          <w:sz w:val="32"/>
          <w:szCs w:val="32"/>
          <w:lang w:val="en-US" w:eastAsia="zh-CN"/>
        </w:rPr>
        <w:t>f</w:t>
      </w:r>
      <w:r>
        <w:rPr>
          <w:rFonts w:eastAsia="方正仿宋_GBK" w:cs="Times New Roman;DejaVu Sans" w:ascii="Times New Roman;DejaVu Sans" w:hAnsi="Times New Roman;DejaVu Sans"/>
          <w:sz w:val="32"/>
          <w:szCs w:val="32"/>
          <w:lang w:val="en-US" w:eastAsia="zh-CN"/>
        </w:rPr>
        <w:t>eng Xu, Qian</w:t>
      </w:r>
      <w:r>
        <w:rPr>
          <w:rFonts w:eastAsia="方正仿宋_GBK" w:cs="Times New Roman;DejaVu Sans" w:ascii="Times New Roman;DejaVu Sans" w:hAnsi="Times New Roman;DejaVu Sans"/>
          <w:sz w:val="32"/>
          <w:szCs w:val="32"/>
          <w:lang w:val="en-US" w:eastAsia="zh-CN"/>
        </w:rPr>
        <w:t>q</w:t>
      </w:r>
      <w:r>
        <w:rPr>
          <w:rFonts w:eastAsia="方正仿宋_GBK" w:cs="Times New Roman;DejaVu Sans" w:ascii="Times New Roman;DejaVu Sans" w:hAnsi="Times New Roman;DejaVu Sans"/>
          <w:sz w:val="32"/>
          <w:szCs w:val="32"/>
          <w:lang w:val="en-US" w:eastAsia="zh-CN"/>
        </w:rPr>
        <w:t>ian Cui, Shuang</w:t>
      </w:r>
      <w:r>
        <w:rPr>
          <w:rFonts w:eastAsia="方正仿宋_GBK" w:cs="Times New Roman;DejaVu Sans" w:ascii="Times New Roman;DejaVu Sans" w:hAnsi="Times New Roman;DejaVu Sans"/>
          <w:sz w:val="32"/>
          <w:szCs w:val="32"/>
          <w:lang w:val="en-US" w:eastAsia="zh-CN"/>
        </w:rPr>
        <w:t>q</w:t>
      </w:r>
      <w:r>
        <w:rPr>
          <w:rFonts w:eastAsia="方正仿宋_GBK" w:cs="Times New Roman;DejaVu Sans" w:ascii="Times New Roman;DejaVu Sans" w:hAnsi="Times New Roman;DejaVu Sans"/>
          <w:sz w:val="32"/>
          <w:szCs w:val="32"/>
          <w:lang w:val="en-US" w:eastAsia="zh-CN"/>
        </w:rPr>
        <w:t>i Gao, Bin Zhou, Peng</w:t>
      </w:r>
      <w:r>
        <w:rPr>
          <w:rFonts w:eastAsia="方正仿宋_GBK" w:cs="Times New Roman;DejaVu Sans" w:ascii="Times New Roman;DejaVu Sans" w:hAnsi="Times New Roman;DejaVu Sans"/>
          <w:sz w:val="32"/>
          <w:szCs w:val="32"/>
          <w:lang w:val="en-US" w:eastAsia="zh-CN"/>
        </w:rPr>
        <w:t>f</w:t>
      </w:r>
      <w:r>
        <w:rPr>
          <w:rFonts w:eastAsia="方正仿宋_GBK" w:cs="Times New Roman;DejaVu Sans" w:ascii="Times New Roman;DejaVu Sans" w:hAnsi="Times New Roman;DejaVu Sans"/>
          <w:sz w:val="32"/>
          <w:szCs w:val="32"/>
          <w:lang w:val="en-US" w:eastAsia="zh-CN"/>
        </w:rPr>
        <w:t>ei Wu, Li</w:t>
      </w:r>
      <w:r>
        <w:rPr>
          <w:rFonts w:eastAsia="方正仿宋_GBK" w:cs="Times New Roman;DejaVu Sans" w:ascii="Times New Roman;DejaVu Sans" w:hAnsi="Times New Roman;DejaVu Sans"/>
          <w:sz w:val="32"/>
          <w:szCs w:val="32"/>
          <w:lang w:val="en-US" w:eastAsia="zh-CN"/>
        </w:rPr>
        <w:t>h</w:t>
      </w:r>
      <w:r>
        <w:rPr>
          <w:rFonts w:eastAsia="方正仿宋_GBK" w:cs="Times New Roman;DejaVu Sans" w:ascii="Times New Roman;DejaVu Sans" w:hAnsi="Times New Roman;DejaVu Sans"/>
          <w:sz w:val="32"/>
          <w:szCs w:val="32"/>
          <w:lang w:val="en-US" w:eastAsia="zh-CN"/>
        </w:rPr>
        <w:t>ong Long, Fang Wang, Jian</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uo Chen</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4.Gene deficiency and pharmacological inhibition of caspase-1 confers resilience to chronic social defeat stress via regulating the stability of surface AMPARs</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Molecular Psychiatry</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M-X Li, H-L Zheng, Y Luo, J-G He, W Wang, J Han, L Zhang, X Wang, L Ni, H-Y Zhou, Z-L Hu, P-F Wu, Y Jin, L-H Long, H Zhang, G Hu, J-G Chen, F Wang</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5.Angiotensin-Converting Enzyme Inhibitor Rapidly Ameliorates Depressive-Type Behaviors via Bradykinin-Dependent Activation of Mammalian Target of Rapamycin Complex 1</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 Biological Psychiatry</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Han Luo, Peng</w:t>
      </w:r>
      <w:r>
        <w:rPr>
          <w:rFonts w:eastAsia="方正仿宋_GBK" w:cs="Times New Roman;DejaVu Sans" w:ascii="Times New Roman;DejaVu Sans" w:hAnsi="Times New Roman;DejaVu Sans"/>
          <w:sz w:val="32"/>
          <w:szCs w:val="32"/>
          <w:lang w:val="en-US" w:eastAsia="zh-CN"/>
        </w:rPr>
        <w:t>f</w:t>
      </w:r>
      <w:r>
        <w:rPr>
          <w:rFonts w:eastAsia="方正仿宋_GBK" w:cs="Times New Roman;DejaVu Sans" w:ascii="Times New Roman;DejaVu Sans" w:hAnsi="Times New Roman;DejaVu Sans"/>
          <w:sz w:val="32"/>
          <w:szCs w:val="32"/>
          <w:lang w:val="en-US" w:eastAsia="zh-CN"/>
        </w:rPr>
        <w:t>ei Wu, Yu Cao, Ming Jin, Tian</w:t>
      </w:r>
      <w:r>
        <w:rPr>
          <w:rFonts w:eastAsia="方正仿宋_GBK" w:cs="Times New Roman;DejaVu Sans" w:ascii="Times New Roman;DejaVu Sans" w:hAnsi="Times New Roman;DejaVu Sans"/>
          <w:sz w:val="32"/>
          <w:szCs w:val="32"/>
          <w:lang w:val="en-US" w:eastAsia="zh-CN"/>
        </w:rPr>
        <w:t>t</w:t>
      </w:r>
      <w:r>
        <w:rPr>
          <w:rFonts w:eastAsia="方正仿宋_GBK" w:cs="Times New Roman;DejaVu Sans" w:ascii="Times New Roman;DejaVu Sans" w:hAnsi="Times New Roman;DejaVu Sans"/>
          <w:sz w:val="32"/>
          <w:szCs w:val="32"/>
          <w:lang w:val="en-US" w:eastAsia="zh-CN"/>
        </w:rPr>
        <w:t>ian Shen, Ji Wang, Jian</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eng Huang, Qian</w:t>
      </w:r>
      <w:r>
        <w:rPr>
          <w:rFonts w:eastAsia="方正仿宋_GBK" w:cs="Times New Roman;DejaVu Sans" w:ascii="Times New Roman;DejaVu Sans" w:hAnsi="Times New Roman;DejaVu Sans"/>
          <w:sz w:val="32"/>
          <w:szCs w:val="32"/>
          <w:lang w:val="en-US" w:eastAsia="zh-CN"/>
        </w:rPr>
        <w:t>q</w:t>
      </w:r>
      <w:r>
        <w:rPr>
          <w:rFonts w:eastAsia="方正仿宋_GBK" w:cs="Times New Roman;DejaVu Sans" w:ascii="Times New Roman;DejaVu Sans" w:hAnsi="Times New Roman;DejaVu Sans"/>
          <w:sz w:val="32"/>
          <w:szCs w:val="32"/>
          <w:lang w:val="en-US" w:eastAsia="zh-CN"/>
        </w:rPr>
        <w:t>ian Han, Jin</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ang He, Si</w:t>
      </w:r>
      <w:r>
        <w:rPr>
          <w:rFonts w:eastAsia="方正仿宋_GBK" w:cs="Times New Roman;DejaVu Sans" w:ascii="Times New Roman;DejaVu Sans" w:hAnsi="Times New Roman;DejaVu Sans"/>
          <w:sz w:val="32"/>
          <w:szCs w:val="32"/>
          <w:lang w:val="en-US" w:eastAsia="zh-CN"/>
        </w:rPr>
        <w:t>l</w:t>
      </w:r>
      <w:r>
        <w:rPr>
          <w:rFonts w:eastAsia="方正仿宋_GBK" w:cs="Times New Roman;DejaVu Sans" w:ascii="Times New Roman;DejaVu Sans" w:hAnsi="Times New Roman;DejaVu Sans"/>
          <w:sz w:val="32"/>
          <w:szCs w:val="32"/>
          <w:lang w:val="en-US" w:eastAsia="zh-CN"/>
        </w:rPr>
        <w:t>ong Deng, Lan Ni, Zhuang</w:t>
      </w:r>
      <w:r>
        <w:rPr>
          <w:rFonts w:eastAsia="方正仿宋_GBK" w:cs="Times New Roman;DejaVu Sans" w:ascii="Times New Roman;DejaVu Sans" w:hAnsi="Times New Roman;DejaVu Sans"/>
          <w:sz w:val="32"/>
          <w:szCs w:val="32"/>
          <w:lang w:val="en-US" w:eastAsia="zh-CN"/>
        </w:rPr>
        <w:t>l</w:t>
      </w:r>
      <w:r>
        <w:rPr>
          <w:rFonts w:eastAsia="方正仿宋_GBK" w:cs="Times New Roman;DejaVu Sans" w:ascii="Times New Roman;DejaVu Sans" w:hAnsi="Times New Roman;DejaVu Sans"/>
          <w:sz w:val="32"/>
          <w:szCs w:val="32"/>
          <w:lang w:val="en-US" w:eastAsia="zh-CN"/>
        </w:rPr>
        <w:t>i Hu, Li</w:t>
      </w:r>
      <w:r>
        <w:rPr>
          <w:rFonts w:eastAsia="方正仿宋_GBK" w:cs="Times New Roman;DejaVu Sans" w:ascii="Times New Roman;DejaVu Sans" w:hAnsi="Times New Roman;DejaVu Sans"/>
          <w:sz w:val="32"/>
          <w:szCs w:val="32"/>
          <w:lang w:val="en-US" w:eastAsia="zh-CN"/>
        </w:rPr>
        <w:t>h</w:t>
      </w:r>
      <w:r>
        <w:rPr>
          <w:rFonts w:eastAsia="方正仿宋_GBK" w:cs="Times New Roman;DejaVu Sans" w:ascii="Times New Roman;DejaVu Sans" w:hAnsi="Times New Roman;DejaVu Sans"/>
          <w:sz w:val="32"/>
          <w:szCs w:val="32"/>
          <w:lang w:val="en-US" w:eastAsia="zh-CN"/>
        </w:rPr>
        <w:t>ong Long, Fang Wang, Jian</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uo Chen</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新元古代</w:t>
      </w:r>
      <w:r>
        <w:rPr>
          <w:rFonts w:eastAsia="方正楷体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楷体_GBK"/>
          <w:sz w:val="32"/>
          <w:szCs w:val="32"/>
          <w:lang w:val="en-US" w:eastAsia="zh-CN"/>
        </w:rPr>
        <w:t>寒武纪早期古海洋环境变迁与多金属元素富集成矿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蒋少涌（中国地质大学（武汉））、李超（中国地质大学（武汉））、皮道会（中国地质大学（武汉））、凌洪飞</w:t>
      </w:r>
      <w:r>
        <w:rPr>
          <w:rFonts w:ascii="Times New Roman;DejaVu Sans" w:hAnsi="Times New Roman;DejaVu Sans" w:cs="Times New Roman;DejaVu Sans" w:eastAsia="方正仿宋_GBK"/>
          <w:b/>
          <w:bCs/>
          <w:sz w:val="32"/>
          <w:szCs w:val="32"/>
          <w:lang w:val="en-US" w:eastAsia="zh-CN"/>
        </w:rPr>
        <w:t>（</w:t>
      </w:r>
      <w:r>
        <w:rPr>
          <w:rFonts w:ascii="Times New Roman;DejaVu Sans" w:hAnsi="Times New Roman;DejaVu Sans" w:cs="Times New Roman;DejaVu Sans" w:eastAsia="方正仿宋_GBK"/>
          <w:sz w:val="32"/>
          <w:szCs w:val="32"/>
          <w:lang w:val="en-US" w:eastAsia="zh-CN"/>
        </w:rPr>
        <w:t>南京大学</w:t>
      </w:r>
      <w:r>
        <w:rPr>
          <w:rFonts w:ascii="Times New Roman;DejaVu Sans" w:hAnsi="Times New Roman;DejaVu Sans" w:cs="Times New Roman;DejaVu Sans" w:eastAsia="方正仿宋_GBK"/>
          <w:b/>
          <w:bCs/>
          <w:sz w:val="32"/>
          <w:szCs w:val="32"/>
          <w:lang w:val="en-US" w:eastAsia="zh-CN"/>
        </w:rPr>
        <w:t>）</w:t>
      </w:r>
      <w:r>
        <w:rPr>
          <w:rFonts w:ascii="Times New Roman;DejaVu Sans" w:hAnsi="Times New Roman;DejaVu Sans" w:cs="Times New Roman;DejaVu Sans" w:eastAsia="方正仿宋_GBK"/>
          <w:sz w:val="32"/>
          <w:szCs w:val="32"/>
          <w:lang w:val="en-US" w:eastAsia="zh-CN"/>
        </w:rPr>
        <w:t>、王家生（中国地质大学（武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代表性论文（专著）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Evidence for a redox stratified Cryogenian marine basin, Datangpo Formation, South China</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Earth and Planetary Science Letters</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 Li C., Love G.D., Lyons T.W., Scott C.T., Feng L.J., Huang J., Chang H., Zhang Q.R., Chu X.L.</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Carbon isotope evidence for widespread methane seeps in the ca. 635 Ma Doushantuo cap carbonate in south China</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Geology</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 Wang J.S., Jiang G.Q., Xiao S.H., Li Q., Wei Q.</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Rise to modern levels of ocean oxygenation coincided with the Cambrian radiation of animals</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Nature Communications</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 Chen X., Ling H.F., Vance D., Shields-Zhou G.A.,, Zhu M., Poulton S.W., Och L.M., Jiang S.Y., Li D., Cremonese L., Archer C.</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4.Early Cambrian ocean anoxia in South China /</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Nature</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Jiang S.Y., Pi D.H., Heubeck C., Frimmel H., Liu Y.P.,</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Deng H.L., Ling H.F., Yang J.H.</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5.Trace and rare earth element geochemistry of black shale and kerogen in the early Cambrian Niutitang Formation in Guizhou province, South China: Constraints for redox environments and origin of metal enrichments</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 Precambrian Research</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 Pi D.H., Liu C.Q., Shields-Zhou G.A., Jiang S.Y.</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磁致增强材料热电性能新方法与热电磁耦合新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赵文俞（武汉理工大学）、魏</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平（武汉理工大学）、刘志愿（安徽工业大学）、朱婉婷（武汉理工大学）、张清杰（武汉理工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代表性论文（专著）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lang w:val="en-US" w:eastAsia="zh-CN"/>
        </w:rPr>
        <w:t>1.</w:t>
      </w:r>
      <w:r>
        <w:rPr>
          <w:rFonts w:cs="Times New Roman;DejaVu Sans" w:ascii="Times New Roman;DejaVu Sans" w:hAnsi="Times New Roman;DejaVu Sans"/>
          <w:sz w:val="32"/>
          <w:szCs w:val="32"/>
        </w:rPr>
        <w:t>Superparamagnetic enhancement of thermoelectric performance</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Nature</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Wenyu</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ao, Zhiyuan</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Liu, Zhiga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Sun, Qingjie</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ang, P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Wei, Xin</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Mu, Hongyu</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ou, Cunche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Li, Shifa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Ma, Danq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He, Pengxia</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Ji, Want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u</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Xiaole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Nie, Xianl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Su, Xinfe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Tang, Baogen</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Shen, Xiaol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Dong, Jihu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Yang, Yo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Liu, J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Shi.</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lang w:val="en-US" w:eastAsia="zh-CN"/>
        </w:rPr>
        <w:t>2.</w:t>
      </w:r>
      <w:r>
        <w:rPr>
          <w:rFonts w:cs="Times New Roman;DejaVu Sans" w:ascii="Times New Roman;DejaVu Sans" w:hAnsi="Times New Roman;DejaVu Sans"/>
          <w:sz w:val="32"/>
          <w:szCs w:val="32"/>
        </w:rPr>
        <w:t>Magnetoelectric interaction and transport behaviours in magnetic nanocomposite thermoelectric materials</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Nature Nanotechnology</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Wenyu</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ao, Zhiyuan</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Liu, P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Wei, Qingjie</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ang, Want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u, Xianl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Su, Xinfe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Tang, Jihu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Yang, Yo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Liu, J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Shi, Yimin</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Chao, Siq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Lin, Yanzho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Pei.</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lang w:val="en-US" w:eastAsia="zh-CN"/>
        </w:rPr>
        <w:t>3.</w:t>
      </w:r>
      <w:r>
        <w:rPr>
          <w:rFonts w:cs="Times New Roman;DejaVu Sans" w:ascii="Times New Roman;DejaVu Sans" w:hAnsi="Times New Roman;DejaVu Sans"/>
          <w:sz w:val="32"/>
          <w:szCs w:val="32"/>
        </w:rPr>
        <w:t>Multi-localization transport behaviour in bulk thermoelectric materials</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Nature Communications</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Wenyu</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ao</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P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Wei, Qingjie</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ang, Hua</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Peng, Wanti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u, Dingguo</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Tang, Jian</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Yu, Hongyu</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ou, Zhiyuan Liu, Xin Mu, Danqi He, Jichao Li, Chunlei Wang, Xinfeng Tang, Jihui Yang.</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lang w:val="en-US" w:eastAsia="zh-CN"/>
        </w:rPr>
        <w:t>4.</w:t>
      </w:r>
      <w:r>
        <w:rPr>
          <w:rFonts w:cs="Times New Roman;DejaVu Sans" w:ascii="Times New Roman;DejaVu Sans" w:hAnsi="Times New Roman;DejaVu Sans"/>
          <w:sz w:val="32"/>
          <w:szCs w:val="32"/>
        </w:rPr>
        <w:t>Magnetism-induced huge enhancement of the room-temperature thermoelectric and cooling performance of p-type BiSbTe alloys</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Energy &amp; Environmental Science</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 xml:space="preserve"> Cuncheng</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Li, Shifang Ma, Ping Wei, Wanting Zhu,Xiaolei</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Nie, Xiahan Sang, Zhigang Sun, Qingjie Zhang, Wenyu Zhao.</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lang w:val="en-US" w:eastAsia="zh-CN"/>
        </w:rPr>
        <w:t>5.</w:t>
      </w:r>
      <w:r>
        <w:rPr>
          <w:rFonts w:cs="Times New Roman;DejaVu Sans" w:ascii="Times New Roman;DejaVu Sans" w:hAnsi="Times New Roman;DejaVu Sans"/>
          <w:sz w:val="32"/>
          <w:szCs w:val="32"/>
        </w:rPr>
        <w:t>Synthesis of nonstoichiometric M-type barium ferrite nanobelt by spark plasma sintering method</w:t>
      </w:r>
      <w:r>
        <w:rPr>
          <w:rFonts w:cs="Times New Roman;DejaVu Sans" w:ascii="Times New Roman;DejaVu Sans" w:hAnsi="Times New Roman;DejaVu Sans"/>
          <w:sz w:val="32"/>
          <w:szCs w:val="32"/>
          <w:lang w:val="en-US" w:eastAsia="zh-CN"/>
        </w:rPr>
        <w:t xml:space="preserve"> / </w:t>
      </w:r>
      <w:r>
        <w:rPr>
          <w:rFonts w:cs="Times New Roman;DejaVu Sans" w:ascii="Times New Roman;DejaVu Sans" w:hAnsi="Times New Roman;DejaVu Sans"/>
          <w:sz w:val="32"/>
          <w:szCs w:val="32"/>
        </w:rPr>
        <w:t>Chinese Science Bulletin</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 xml:space="preserve"> Wenyu</w:t>
      </w:r>
      <w:r>
        <w:rPr>
          <w:rFonts w:cs="Times New Roman;DejaVu Sans" w:ascii="Times New Roman;DejaVu Sans" w:hAnsi="Times New Roman;DejaVu Sans"/>
          <w:sz w:val="32"/>
          <w:szCs w:val="32"/>
          <w:lang w:val="en-US" w:eastAsia="zh-CN"/>
        </w:rPr>
        <w:t xml:space="preserve"> </w:t>
      </w:r>
      <w:r>
        <w:rPr>
          <w:rFonts w:cs="Times New Roman;DejaVu Sans" w:ascii="Times New Roman;DejaVu Sans" w:hAnsi="Times New Roman;DejaVu Sans"/>
          <w:sz w:val="32"/>
          <w:szCs w:val="32"/>
        </w:rPr>
        <w:t>Zhao, Qingjie Zhang, Xinfeng Tang, Haibing Cheng.</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记忆神经环路与分子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鲁友明（华中科技大学）、韩芸耘（华中科技大学）、朱铃强（华中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代表性论文（专著）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The logic of single-cell projections from visual cortex</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Nature</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Yunyun Han, Justus M. Kebschull, Robert A. A. Campbell, Devon Cowan, Fabia Imhof, Anthony M. Zador &amp; Thomas D. Mrsic-Flogel</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Serotonin receptor 2c-expressing cells in the ventral CA1 control attention via innervation of the Edinger-Westphal nucleus</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Nature Neuroscience</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Li X, Chen W, Pan K, Li H, Pang P, Guo Y, Shu S, Cai Y, Pei L, Liu D, Afewerky HK, Tian Q, Zhu LQ, Lu Y.</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EPAC null mutation impairs learning and social interactions via aberrant regulation of miR-124 and Zif268 translation</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Neuron</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Yang Y, Shu X, Liu D, Shang Y, Wu Y, Pei L, Xu X, Tian Q, Zhang J, Qian K, Wang YX, Petralia RS, Tu W, Zhu LQ, Wang JZ, Lu Y.</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4.Impairments of spatial memory in an Alzheimer's disease model via degeneration of hippocampal cholinergic synapses</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Nature Communications</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Houze Zhu, Huanhuan Yan, Na Tang, Xinyan Li, Pei Pang, Hao Li, Wenting Chen, Yu Guo, Shu Shu, You Cai, Lei Pei, Dan Liu, Min</w:t>
      </w:r>
      <w:r>
        <w:rPr>
          <w:rFonts w:eastAsia="方正仿宋_GBK" w:cs="Times New Roman;DejaVu Sans" w:ascii="Times New Roman;DejaVu Sans" w:hAnsi="Times New Roman;DejaVu Sans"/>
          <w:sz w:val="32"/>
          <w:szCs w:val="32"/>
          <w:lang w:val="en-US" w:eastAsia="zh-CN"/>
        </w:rPr>
        <w:t>h</w:t>
      </w:r>
      <w:r>
        <w:rPr>
          <w:rFonts w:eastAsia="方正仿宋_GBK" w:cs="Times New Roman;DejaVu Sans" w:ascii="Times New Roman;DejaVu Sans" w:hAnsi="Times New Roman;DejaVu Sans"/>
          <w:sz w:val="32"/>
          <w:szCs w:val="32"/>
          <w:lang w:val="en-US" w:eastAsia="zh-CN"/>
        </w:rPr>
        <w:t>ua Luo, Hengye Man, Qing Tian, Yangling Mu, Ling</w:t>
      </w:r>
      <w:r>
        <w:rPr>
          <w:rFonts w:eastAsia="方正仿宋_GBK" w:cs="Times New Roman;DejaVu Sans" w:ascii="Times New Roman;DejaVu Sans" w:hAnsi="Times New Roman;DejaVu Sans"/>
          <w:sz w:val="32"/>
          <w:szCs w:val="32"/>
          <w:lang w:val="en-US" w:eastAsia="zh-CN"/>
        </w:rPr>
        <w:t>q</w:t>
      </w:r>
      <w:r>
        <w:rPr>
          <w:rFonts w:eastAsia="方正仿宋_GBK" w:cs="Times New Roman;DejaVu Sans" w:ascii="Times New Roman;DejaVu Sans" w:hAnsi="Times New Roman;DejaVu Sans"/>
          <w:sz w:val="32"/>
          <w:szCs w:val="32"/>
          <w:lang w:val="en-US" w:eastAsia="zh-CN"/>
        </w:rPr>
        <w:t>iang Zhu, Youming Lu</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5.A novel pathway regulates social hierarchy via lncRNA AtLAS and postsynaptic synapsin IIb</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Cell Research</w:t>
      </w:r>
      <w:r>
        <w:rPr>
          <w:rFonts w:eastAsia="方正仿宋_GBK" w:cs="Times New Roman;DejaVu Sans" w:ascii="Times New Roman;DejaVu Sans" w:hAnsi="Times New Roman;DejaVu Sans"/>
          <w:sz w:val="32"/>
          <w:szCs w:val="32"/>
          <w:lang w:val="en-US" w:eastAsia="zh-CN"/>
        </w:rPr>
        <w:t xml:space="preserve"> / </w:t>
      </w:r>
      <w:r>
        <w:rPr>
          <w:rFonts w:eastAsia="方正仿宋_GBK" w:cs="Times New Roman;DejaVu Sans" w:ascii="Times New Roman;DejaVu Sans" w:hAnsi="Times New Roman;DejaVu Sans"/>
          <w:sz w:val="32"/>
          <w:szCs w:val="32"/>
          <w:lang w:val="en-US" w:eastAsia="zh-CN"/>
        </w:rPr>
        <w:t>Mei Ma, Wan Xiong, Fan Hu, Man</w:t>
      </w:r>
      <w:r>
        <w:rPr>
          <w:rFonts w:eastAsia="方正仿宋_GBK" w:cs="Times New Roman;DejaVu Sans" w:ascii="Times New Roman;DejaVu Sans" w:hAnsi="Times New Roman;DejaVu Sans"/>
          <w:sz w:val="32"/>
          <w:szCs w:val="32"/>
          <w:lang w:val="en-US" w:eastAsia="zh-CN"/>
        </w:rPr>
        <w:t>f</w:t>
      </w:r>
      <w:r>
        <w:rPr>
          <w:rFonts w:eastAsia="方正仿宋_GBK" w:cs="Times New Roman;DejaVu Sans" w:ascii="Times New Roman;DejaVu Sans" w:hAnsi="Times New Roman;DejaVu Sans"/>
          <w:sz w:val="32"/>
          <w:szCs w:val="32"/>
          <w:lang w:val="en-US" w:eastAsia="zh-CN"/>
        </w:rPr>
        <w:t>ei Deng, Xian Huang, Jian</w:t>
      </w:r>
      <w:r>
        <w:rPr>
          <w:rFonts w:eastAsia="方正仿宋_GBK" w:cs="Times New Roman;DejaVu Sans" w:ascii="Times New Roman;DejaVu Sans" w:hAnsi="Times New Roman;DejaVu Sans"/>
          <w:sz w:val="32"/>
          <w:szCs w:val="32"/>
          <w:lang w:val="en-US" w:eastAsia="zh-CN"/>
        </w:rPr>
        <w:t>g</w:t>
      </w:r>
      <w:r>
        <w:rPr>
          <w:rFonts w:eastAsia="方正仿宋_GBK" w:cs="Times New Roman;DejaVu Sans" w:ascii="Times New Roman;DejaVu Sans" w:hAnsi="Times New Roman;DejaVu Sans"/>
          <w:sz w:val="32"/>
          <w:szCs w:val="32"/>
          <w:lang w:val="en-US" w:eastAsia="zh-CN"/>
        </w:rPr>
        <w:t>uo Chen, Heng</w:t>
      </w:r>
      <w:r>
        <w:rPr>
          <w:rFonts w:eastAsia="方正仿宋_GBK" w:cs="Times New Roman;DejaVu Sans" w:ascii="Times New Roman;DejaVu Sans" w:hAnsi="Times New Roman;DejaVu Sans"/>
          <w:sz w:val="32"/>
          <w:szCs w:val="32"/>
          <w:lang w:val="en-US" w:eastAsia="zh-CN"/>
        </w:rPr>
        <w:t>y</w:t>
      </w:r>
      <w:r>
        <w:rPr>
          <w:rFonts w:eastAsia="方正仿宋_GBK" w:cs="Times New Roman;DejaVu Sans" w:ascii="Times New Roman;DejaVu Sans" w:hAnsi="Times New Roman;DejaVu Sans"/>
          <w:sz w:val="32"/>
          <w:szCs w:val="32"/>
          <w:lang w:val="en-US" w:eastAsia="zh-CN"/>
        </w:rPr>
        <w:t>e Man, Youming Lu, Dan Liu, Ling</w:t>
      </w:r>
      <w:r>
        <w:rPr>
          <w:rFonts w:eastAsia="方正仿宋_GBK" w:cs="Times New Roman;DejaVu Sans" w:ascii="Times New Roman;DejaVu Sans" w:hAnsi="Times New Roman;DejaVu Sans"/>
          <w:sz w:val="32"/>
          <w:szCs w:val="32"/>
          <w:lang w:val="en-US" w:eastAsia="zh-CN"/>
        </w:rPr>
        <w:t>q</w:t>
      </w:r>
      <w:r>
        <w:rPr>
          <w:rFonts w:eastAsia="方正仿宋_GBK" w:cs="Times New Roman;DejaVu Sans" w:ascii="Times New Roman;DejaVu Sans" w:hAnsi="Times New Roman;DejaVu Sans"/>
          <w:sz w:val="32"/>
          <w:szCs w:val="32"/>
          <w:lang w:val="en-US" w:eastAsia="zh-CN"/>
        </w:rPr>
        <w:t>iang Zhu</w:t>
      </w:r>
      <w:r>
        <w:rPr>
          <w:rFonts w:eastAsia="方正仿宋_GBK" w:cs="Times New Roman;DejaVu Sans" w:ascii="Times New Roman;DejaVu Sans" w:hAnsi="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拟提名国家技术发明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人体肺部多核磁共振成像（</w:t>
      </w:r>
      <w:r>
        <w:rPr>
          <w:rFonts w:eastAsia="方正楷体_GBK" w:cs="Times New Roman;DejaVu Sans" w:ascii="Times New Roman;DejaVu Sans" w:hAnsi="Times New Roman;DejaVu Sans"/>
          <w:sz w:val="32"/>
          <w:szCs w:val="32"/>
          <w:lang w:val="en-US" w:eastAsia="zh-CN"/>
        </w:rPr>
        <w:t>MRI</w:t>
      </w:r>
      <w:r>
        <w:rPr>
          <w:rFonts w:ascii="Times New Roman;DejaVu Sans" w:hAnsi="Times New Roman;DejaVu Sans" w:cs="Times New Roman;DejaVu Sans" w:eastAsia="方正楷体_GBK"/>
          <w:sz w:val="32"/>
          <w:szCs w:val="32"/>
          <w:lang w:val="en-US" w:eastAsia="zh-CN"/>
        </w:rPr>
        <w:t>）关键技术及装备研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color w:val="0000FF"/>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周欣（中国科学院精密测量科学与技术创新研究院）、李海东（中国科学院精密测量科学与技术创新研究院）、陈世桢（中国科学院精密测量科学与技术创新研究院）、娄昕（中国人民解放军总医院）、赵修超（中国科学院精密测量科学与技术创新研究院）、刘买利（中国科学院精密测量科学与技术创新研究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固废填埋场气液致灾模拟、精细探测与长效阻控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薛强（中国科学院武汉岩土力学研究所）、万勇（中国科学院武汉岩土力学研究所）、刘磊（中国科学院武汉岩土力学研究所）、罗彬（北京高能时代环境技术股份有限公司）、李江山（中国科学院武汉岩土力学研究所）、王水（江苏省环境科学研究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大宗细粒固废矿相重构制备超稳材料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侯浩波（武汉大学）、周旻（武汉大学）、邵雁（中冶南方都市环保工程技术股份有限公司）、戴建国（香港理工大学）、杜冬云（中南民族大学）、陈畅（武汉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新型显示器件高分辨率喷印制造技术与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尹周平（华中科技大学）、黄永安（华中科技大学）、陈建魁（武汉国创科光电装备有限公司）、彭骞（武汉精测电子集团股份有限公司）、张鑫（</w:t>
      </w:r>
      <w:r>
        <w:rPr>
          <w:rFonts w:eastAsia="方正仿宋_GBK" w:cs="Times New Roman;DejaVu Sans" w:ascii="Times New Roman;DejaVu Sans" w:hAnsi="Times New Roman;DejaVu Sans"/>
          <w:sz w:val="32"/>
          <w:szCs w:val="32"/>
          <w:lang w:val="en-US" w:eastAsia="zh-CN"/>
        </w:rPr>
        <w:t>TCL</w:t>
      </w:r>
      <w:r>
        <w:rPr>
          <w:rFonts w:ascii="Times New Roman;DejaVu Sans" w:hAnsi="Times New Roman;DejaVu Sans" w:cs="Times New Roman;DejaVu Sans" w:eastAsia="方正仿宋_GBK"/>
          <w:sz w:val="32"/>
          <w:szCs w:val="32"/>
          <w:lang w:val="en-US" w:eastAsia="zh-CN"/>
        </w:rPr>
        <w:t>华星光电技术有限公司）、赵奇峰（武汉天马微电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移动大视频多级多网协同智适应传输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江涛（华中科技大学）、高鹏（中国移动通信集团设计院有限公司）、华新海（中兴通讯股份有限公司）、张冬晨（中国移动通信集团设计院有限公司）、屈代明（华中科技大学）、刘光华（华中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六）三维成像高光谱激光雷达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龚威（武汉大学）、史硕（武汉大学）、王英俭（中国科学院合肥物质科学研究院）、廖梅松（中国科学院上海光学精密机械研究所），刘正军（中国测绘科学研究院），陈抗抗（武汉安扬激光技术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七）重塑脑损伤患者神经环路的机器人装备与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熊蔡华（华中科技大学）、唐洲平（华中科技大学同济医学院附属同济医院）、陈文斌（华中科技大学）、姜力（哈尔滨工业大学）、杨清武（陆军军医大学第二附属医院）、杨瑞嘉（南京麦澜德医疗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八）极地严寒环境海洋工程厚钢板制备关键技术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吴开明（武汉科技大学）、刘自成（宝山钢铁股份有限公司）、肖大恒（湖南华菱湘潭钢铁有限公司）、靳星（南京钢铁股份有限公司）、刘敬喜（华中科技大学）、马连山（中国石油集团海洋工程（青岛）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九）新型除草剂喹草酮的创制及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杨光富（华中师范大学）、王大伟（华中师范大学）、王现全（山东先达农化股份有限公司）、林红艳（华中师范大学）、陈恩昌（辽宁先达农业科学有限公司）、陈琼（华中师范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拟提名国家科学技术</w:t>
      </w:r>
      <w:r>
        <w:rPr>
          <w:rFonts w:ascii="Times New Roman;DejaVu Sans" w:hAnsi="Times New Roman;DejaVu Sans" w:cs="Times New Roman;DejaVu Sans" w:eastAsia="方正黑体_GBK"/>
          <w:sz w:val="32"/>
          <w:szCs w:val="32"/>
          <w:lang w:val="en-US" w:eastAsia="zh-CN"/>
        </w:rPr>
        <w:t>进步</w:t>
      </w:r>
      <w:r>
        <w:rPr>
          <w:rFonts w:ascii="Times New Roman;DejaVu Sans" w:hAnsi="Times New Roman;DejaVu Sans" w:cs="Times New Roman;DejaVu Sans" w:eastAsia="方正黑体_GBK"/>
          <w:sz w:val="32"/>
          <w:szCs w:val="32"/>
          <w:lang w:val="en-US" w:eastAsia="zh-CN"/>
        </w:rPr>
        <w:t>奖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终末期心衰外科治疗关键技术创新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董念国、夏家红、贡鸣、陈良万、黄劲松、张冬卉、张诗海、李飞、余顺周、徐博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同济医学院附属协和医院、首都医科大学附属北京安贞医院、广东省人民医院、福建医科大学附属协和医院、湖北大学、深圳核心医疗科技股份有限公司、心擎医疗（苏州）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大容量锂离子电池精准制造核心技术与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周华民、张云、解晶莹、何爱彬、吴志阳、刘兴鹏、杨志明、刁思勉、杨辉、黄天仑、何巍、隋鑫、曾国亳、程晓燕、罗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深圳市赢合科技股份有限公司、深圳市比亚迪锂电池有限公司、宁德时代新能源科技股份有限公司、上海空间电源研究所、深圳市信宇人科技股份有限公司、深圳市浩能科技有限公司、湖北亿纬动力有限公司、中国船舶集团有限公司第七一二研究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特高拱坝无裂缝建造关键技术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李文伟、汪志林、杨宗立、刘有志、文寨军、杨宁、李新宇、李曙光、许毅刚、金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中国长江三峡集团有限公司、中国水利水电科学研究院、中国建筑材料科学研究总院有限公司、中国三峡建工（集团）有限公司、东南大学、嘉华特种水泥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超</w:t>
      </w:r>
      <w:r>
        <w:rPr>
          <w:rFonts w:eastAsia="方正楷体_GBK" w:cs="Times New Roman;DejaVu Sans" w:ascii="Times New Roman;DejaVu Sans" w:hAnsi="Times New Roman;DejaVu Sans"/>
          <w:sz w:val="32"/>
          <w:szCs w:val="32"/>
          <w:lang w:val="en-US" w:eastAsia="zh-CN"/>
        </w:rPr>
        <w:t>100G</w:t>
      </w:r>
      <w:r>
        <w:rPr>
          <w:rFonts w:ascii="Times New Roman;DejaVu Sans" w:hAnsi="Times New Roman;DejaVu Sans" w:cs="Times New Roman;DejaVu Sans" w:eastAsia="方正楷体_GBK"/>
          <w:sz w:val="32"/>
          <w:szCs w:val="32"/>
          <w:lang w:val="en-US" w:eastAsia="zh-CN"/>
        </w:rPr>
        <w:t>融合光传输关键技术与规模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吕建新、范志文、伍剑、张海懿、张宾、陈德华、原建森、曹云、冯勇华、张彦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烽火通信科技股份有限公司、中国信息通信研究院、武汉飞思灵微电子技术有限公司、中国信息通信科技集团有限公司、北京邮电大学、湖北文理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高效可靠的海量数据存储系统关键技术及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冯丹、黄克骥、陈俭喜、汪渭春、童薇、屠要峰、郭建楠、胡燏翀、王芳、蒲贵友、万继光、谭支鹏、施展、吴非</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华为技术有限公司、杭州海康威视系统技术有限公司、中兴通讯股份有限公司、中移（苏州）软件技术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六）新型电力系统大规模锂电储能关键技术及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文劲宇、谢佳、陈霞、程时杰、姚伟、艾小猛、田刚领、刘家亮、冀肖彤、李大虎、方家琨、文宇良、向往、刘巨、李程昊</w:t>
      </w:r>
      <w:r>
        <w:rPr>
          <w:rFonts w:ascii="Times New Roman;DejaVu Sans" w:hAnsi="Times New Roman;DejaVu Sans" w:cs="Times New Roman;DejaVu Sans" w:eastAsia="Times New Roman;DejaVu Sans"/>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平高集团储能科技有限公司、国网湖北省电力有限公司、中国电力科学研究院有限公司、国网河南省电力公司、中创新航科技集团股份有限公司、中车株洲电力机车研究所有限公司、北京四方继保自动化股份有限公司、天津力神电池股份有限公司、江西安驰新能源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七）工业级高功率光纤激光器关键技术及产业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闫大鹏、刘锐、李进延、马新强、熊伟、安海岩、卢昆忠、朱晓、陈明、王建明、徐明、金永乔、韩珍堂、史研、刘列</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武汉锐科光纤激光技术股份有限公司、武汉华工激光工程有限责任公司、武汉睿芯特种光纤有限责任公司、武汉锐晶激光芯片技术有限公司、中国航空制造技术研究院、上海航天精密机械研究所、太原重型机械集团有限公司、比亚迪汽车有限公司、南华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八）多功能材料强化生物生态协同水环境质量提升关键技术及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吴振斌、周巧红、夏世斌、成水平、贺锋、李树苑、雷志洪、刘碧云、肖恩荣、张义、潘飞、邱东茹、刘海燕、张丽萍、武俊梅</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中国科学院水生生物研究所、中国地质大学（武汉）、武汉理工大学、同济大学、中国市政工程中南设计研究总院有限公司、深圳市碧园环保技术有限公司、武汉纺织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九）心源性猝死防治的神经调控策略与临床转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江洪、余锂镭、周晓亚、李楚雅、刘华芬、国世上、王悦怡、周丽平、陈明鲜、黄雍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武汉大学、四川锦江电子医疗器械科技股份有限公司、中南大学湘雅二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十）万有引力常数</w:t>
      </w:r>
      <w:r>
        <w:rPr>
          <w:rFonts w:eastAsia="方正楷体_GBK" w:cs="Times New Roman;DejaVu Sans" w:ascii="Times New Roman;DejaVu Sans" w:hAnsi="Times New Roman;DejaVu Sans"/>
          <w:sz w:val="32"/>
          <w:szCs w:val="32"/>
          <w:lang w:val="en-US" w:eastAsia="zh-CN"/>
        </w:rPr>
        <w:t>G</w:t>
      </w:r>
      <w:r>
        <w:rPr>
          <w:rFonts w:ascii="Times New Roman;DejaVu Sans" w:hAnsi="Times New Roman;DejaVu Sans" w:cs="Times New Roman;DejaVu Sans" w:eastAsia="方正楷体_GBK"/>
          <w:sz w:val="32"/>
          <w:szCs w:val="32"/>
          <w:lang w:val="en-US" w:eastAsia="zh-CN"/>
        </w:rPr>
        <w:t>的精密测量技术及系列装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罗俊、周泽兵、杨山清、邵成刚、胡忠坤、涂良成、刘祺、薛超、黎卿、罗杰、刘建平、张立华、王晴岚、全立地、张雅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中山大学、中国地质大学（武汉）、中国科学院精密测量科学与技术创新研究院、航天东方红卫星有限公司、湖北汽车工业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十一）北斗高精度实时融合监测技术与重大工程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姜卫平、刘经南、陈华、陈起金、钟继卫、李双平、曹成度、邓兴栋、陈渠森、李宏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方正仿宋_GBK"/>
          <w:sz w:val="32"/>
          <w:szCs w:val="32"/>
          <w:lang w:val="en-US" w:eastAsia="zh-CN"/>
        </w:rPr>
        <w:t>主要完成单位：武汉大学、中铁大桥局集团有限公司、长江空间信息技术工程有限公司（武汉）、中铁第四勘察设计院集团有限公司、上海华测导航技术股份有限公司、广州市城市规划勘测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十二）大宗工业固废制备低碳胶凝材料成套技术装备与规模化工程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贺行洋、聂文海、蹇守卫、杨进、谭洪波、杜鑫、王迎斌、王涛、周晗、詹炳根、陈贤树、马保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湖北工业大学、天津水泥工业设计研究院有限公司、武汉理工大学、中建三局绿色产业投资有限公司、中铁十一局集团有限公司、合肥工业大学、中国新型建材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十三）高油高产多抗油菜新品种中油杂</w:t>
      </w:r>
      <w:r>
        <w:rPr>
          <w:rFonts w:eastAsia="方正楷体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方正楷体_GBK"/>
          <w:sz w:val="32"/>
          <w:szCs w:val="32"/>
          <w:lang w:val="en-US" w:eastAsia="zh-CN"/>
        </w:rPr>
        <w:t>等的选育与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王新发、王汉中、华玮、刘静、师家勤、顿小玲、文喜贤、白桂萍、李荣德、杨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中国农业科学院油料作物研究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五、候补提名项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隧道重大地质灾害源探测评估及处置关键技术</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名奖种：国家科学技术进步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焦玉勇、邹俊鹏、郑飞、谭飞、成帅、陈志明、韩增强、张国华、周晗、荆武</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中国地质大学（武汉）、中铁十一局集团有限公司、中国科学院武汉岩土力学研究所、山东大学、武汉市汉阳市政建设集团有限公司、新疆水利水电勘测设计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基于结构新颖活性天然产物的新药发现关键技术与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名奖种：国家科学技术进步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张勇慧、朱虎成、万谦、张文凯、胡正喜、黄昆、张志平、向明、吴钰周、王云甫</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湖北宏中药业股份有限公司、湖北医药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信息光子器件模式分析和调控</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名奖种：国家</w:t>
      </w:r>
      <w:r>
        <w:rPr>
          <w:rFonts w:ascii="Times New Roman;DejaVu Sans" w:hAnsi="Times New Roman;DejaVu Sans" w:cs="Times New Roman;DejaVu Sans" w:eastAsia="方正仿宋_GBK"/>
          <w:sz w:val="32"/>
          <w:szCs w:val="32"/>
          <w:lang w:val="en-US" w:eastAsia="zh-CN"/>
        </w:rPr>
        <w:t>自然科学</w:t>
      </w:r>
      <w:r>
        <w:rPr>
          <w:rFonts w:ascii="Times New Roman;DejaVu Sans" w:hAnsi="Times New Roman;DejaVu Sans" w:cs="Times New Roman;DejaVu Sans" w:eastAsia="方正仿宋_GBK"/>
          <w:sz w:val="32"/>
          <w:szCs w:val="32"/>
          <w:lang w:val="en-US" w:eastAsia="zh-CN"/>
        </w:rPr>
        <w:t>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张新亮（华中科技大学）、董建绩（华中科技大学）、郜定山（华中科技大学）、王涛（华中科技大学）、周海龙（华中科技大学）</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代表性论文（专著）目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 xml:space="preserve">Orbital angular momentum complex spectrum analyzer for vortex light based on the rotational Doppler effect/ Light: Science &amp; Applications/ Zhou Hailong, Fu Dongzhi, Dong Jianji, Zhang Pei, Chen Dongxu, Cai Xinlun, Li Fuli, Zhang Xinliang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Universal multimode waveguide crossing based on transformation optics/Optica/ Li Shuyi, Zhou Yangyang, Dong Jianji, Zhang Xinliang, Eric Cassan, Hou Jin,</w:t>
      </w:r>
      <w:r>
        <w:rPr>
          <w:rFonts w:eastAsia="方正仿宋_GBK"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 xml:space="preserve">Yang Chunyong, Chen Shaoping, Gao Dingshan, Chen Huanyang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3.</w:t>
      </w:r>
      <w:r>
        <w:rPr>
          <w:rFonts w:eastAsia="方正仿宋_GBK" w:cs="Times New Roman;DejaVu Sans" w:ascii="Times New Roman;DejaVu Sans" w:hAnsi="Times New Roman;DejaVu Sans"/>
          <w:sz w:val="32"/>
          <w:szCs w:val="32"/>
          <w:lang w:val="en-US" w:eastAsia="zh-CN"/>
        </w:rPr>
        <w:t xml:space="preserve">Slow-light-enhanced energy efficiency for graphene microheaters on silicon photonic crystal waveguides/ Nature communications/ Yan Siqi, Zhu Xiaolong, Frandsen Lars Hagedorn, Xiao Sanshui, Mortensen N. Asger, Dong Jianji, Ding Yunhong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4.</w:t>
      </w:r>
      <w:r>
        <w:rPr>
          <w:rFonts w:eastAsia="方正仿宋_GBK" w:cs="Times New Roman;DejaVu Sans" w:ascii="Times New Roman;DejaVu Sans" w:hAnsi="Times New Roman;DejaVu Sans"/>
          <w:sz w:val="32"/>
          <w:szCs w:val="32"/>
          <w:lang w:val="en-US" w:eastAsia="zh-CN"/>
        </w:rPr>
        <w:t>Active modulation of electromagnetically induced transparency analogue in terahertz hybrid metal-graphene metamaterials./ Carbon/ Xiao Shuyuan, Wang Tao, Liu Tingting, Yan Xicheng, Li Zhong, Xu Chen</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5.</w:t>
      </w:r>
      <w:r>
        <w:rPr>
          <w:rFonts w:eastAsia="方正仿宋_GBK" w:cs="Times New Roman;DejaVu Sans" w:ascii="Times New Roman;DejaVu Sans" w:hAnsi="Times New Roman;DejaVu Sans"/>
          <w:sz w:val="32"/>
          <w:szCs w:val="32"/>
          <w:lang w:val="en-US" w:eastAsia="zh-CN"/>
        </w:rPr>
        <w:t xml:space="preserve">Refractive index sensing based on higher-order mode reflection of a microfiber Bragg grating/ Optics express/ Zhang Yu, Lin Bo, Tjin Swee Chuan, Zhang Han, Wang Guanghui, Ping Shum, Zhang Xinliang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四）基于免疫病理学特征的慢性鼻窦炎精准诊疗策略的构建与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名奖种：国家科学技术进步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刘争、吕威、杨钦泰、谢敏、曾明、曹平平、廖波、姚银、刘阳、王威清</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单位：华中科技大学同济医学院附属同济医院、中国医学科学院北京协和医院、中山大学附属第三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五）先进高强钢复杂薄板构件高质高效冲压成形技术及应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名奖种：国家技术发明奖</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者：湖北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主要完成人（完成单位）：华林（武汉理工大学）、宋燕利（武汉理工大学）、胡志力（武汉理工大学）、路珏（武汉理工大学）、刘鹏（东实（武汉）实业有限公司）、严建文（合肥合锻智能制造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方正仿宋_GBK" w:hAnsi="仿宋_GB2312;方正仿宋_GBK" w:eastAsia="宋体;方正书宋_GBK" w:cs="Times New Roman;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20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fh</dc:creator>
  <dc:description/>
  <dc:language>en-US</dc:language>
  <cp:lastModifiedBy>thfh</cp:lastModifiedBy>
  <cp:lastPrinted>2024-01-06T00:23:00Z</cp:lastPrinted>
  <dcterms:modified xsi:type="dcterms:W3CDTF">2024-01-06T10: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14CD5F3454238A57D59A836E85DDD_13</vt:lpwstr>
  </property>
  <property fmtid="{D5CDD505-2E9C-101B-9397-08002B2CF9AE}" pid="3" name="KSOProductBuildVer">
    <vt:lpwstr>2052-11.8.2.11958</vt:lpwstr>
  </property>
  <property fmtid="{D5CDD505-2E9C-101B-9397-08002B2CF9AE}" pid="4" name="commondata">
    <vt:lpwstr>commondata</vt:lpwstr>
  </property>
</Properties>
</file>